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firstLine="720"/>
        <w:jc w:val="center"/>
        <w:rPr>
          <w:rFonts w:ascii="Verdana" w:hAnsi="Verdana" w:cs="Verdana"/>
          <w:b/>
          <w:b/>
          <w:sz w:val="22"/>
        </w:rPr>
      </w:pPr>
      <w:r>
        <w:rPr>
          <w:rStyle w:val="FontStyle24"/>
          <w:b w:val="false"/>
          <w:sz w:val="20"/>
          <w:lang w:eastAsia="ro-RO"/>
        </w:rPr>
        <w:t>NR.4/D.A./16.04.2021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>
          <w:rFonts w:cs="Verdana" w:ascii="Verdana" w:hAnsi="Verdana"/>
          <w:b/>
          <w:sz w:val="22"/>
        </w:rPr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lang w:val="en-GB" w:eastAsia="ro-RO"/>
              </w:rPr>
              <w:t>SANDU  D.MARILE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val="en-GB" w:eastAsia="ro-RO"/>
              </w:rPr>
              <w:t>SEF BIROU BCPI MANGALIA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val="en-GB" w:eastAsia="ro-RO"/>
              </w:rPr>
              <w:t>OCPI CONSTANTA-BCPI MANGAL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val="en-GB"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val="en-GB" w:eastAsia="ro-RO"/>
              </w:rPr>
            </w:pPr>
            <w:r>
              <w:rPr>
                <w:rStyle w:val="FontStyle22"/>
                <w:sz w:val="24"/>
                <w:szCs w:val="24"/>
                <w:lang w:val="en-GB" w:eastAsia="ro-RO"/>
              </w:rPr>
              <w:t>MANGALIA, jud. Constanț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val="en-GB"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val="en-GB"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  <w:lang w:val="en-GB"/>
              </w:rPr>
              <w:t xml:space="preserve">CONSTANTA, COSTINEST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avi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ONSTITUIRE DREPT DE PROPRIETA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DU NELU VALENTI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  <w:lang w:val="en-GB"/>
              </w:rPr>
              <w:t xml:space="preserve">CONSTANTA, MANGALI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avi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3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RACT DE VANZARE 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DU NELU VALENTIN-COTA1/2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  <w:lang w:val="en-GB"/>
              </w:rPr>
              <w:t xml:space="preserve">CONSTANTA, MANGALI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A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4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TRUCTIE REG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DU NELU VALENTIN 1/2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GB"/>
              </w:rPr>
              <w:t>AUTOVEHICU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D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GB"/>
              </w:rPr>
              <w:t>CONTRACT DE VANZARE 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OVEHICU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DI Q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CT DE VANZARE 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  <w:lang w:val="en-GB"/>
              </w:rPr>
              <w:t xml:space="preserve">BANCA COMERCIALA ROMANA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GB"/>
              </w:rPr>
              <w:t>DEPOZIT BANC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CA COMERCIALA ROMAN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NDURI DE INVESTITII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clusiv pensii priva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/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NDU MARILEN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CPI CONSTANTA,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STANTA STR. MIHAI VITEAZU NR.2B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LAR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722 RON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NDU MARILEN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CPI CONSTANTA,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STANTA STR. MIHAI VITEAZU NR.2B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RMA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616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NDU NELU VALENTIN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 TOMIS LOGISTICS SRL,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 AUGUS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LAR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13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val="en-GB" w:eastAsia="ro-RO"/>
              </w:rPr>
              <w:t>08.04.2021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8:00Z</dcterms:created>
  <dc:creator>simona.tincu</dc:creator>
  <dc:description/>
  <cp:keywords/>
  <dc:language>en-US</dc:language>
  <cp:lastModifiedBy>adriana_nicolae</cp:lastModifiedBy>
  <cp:lastPrinted>2010-09-07T20:27:00Z</cp:lastPrinted>
  <dcterms:modified xsi:type="dcterms:W3CDTF">2021-04-20T07:35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078</vt:lpwstr>
  </property>
</Properties>
</file>